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рассмотренных обращений граждан, организаций и общественных объединений, поступивших в администрацию Соколовского сельского поселения муниципального района «Корочанский район» Белгородской области за 2024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письменных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Соколовского сельского поселения, в том числе в ходе личных приемов граждан, в 2024 году </w:t>
      </w:r>
      <w:r>
        <w:rPr>
          <w:b/>
          <w:sz w:val="28"/>
          <w:szCs w:val="28"/>
        </w:rPr>
        <w:t>(34)</w:t>
      </w:r>
      <w:r>
        <w:rPr>
          <w:sz w:val="28"/>
          <w:szCs w:val="28"/>
        </w:rPr>
        <w:t xml:space="preserve"> 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 xml:space="preserve">(31) </w:t>
      </w:r>
      <w:r>
        <w:rPr>
          <w:sz w:val="28"/>
          <w:szCs w:val="28"/>
        </w:rPr>
        <w:t xml:space="preserve">и уменьшилось по сравнению с периодом 2022 года </w:t>
      </w:r>
      <w:r>
        <w:rPr>
          <w:b/>
          <w:sz w:val="28"/>
          <w:szCs w:val="28"/>
        </w:rPr>
        <w:t>(36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щениях были обозначены 34 вопроса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12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12 обраще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 22 обращ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личное освещение» - 2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ырубка кустарников, уборка мусора и посторонних предметов» - 1 обращение</w:t>
      </w:r>
    </w:p>
    <w:p>
      <w:pPr>
        <w:pStyle w:val="Style15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0 декабря 2024 года рассмотрены и даны ответы на 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м граждан, поступивших в 2024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ры поддержаны по 13-ти поступившим обращени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21-му обращению заявителям были даны разъяснения по существу обозначенных вопросов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все 34 обращения даны ответы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справками, характеристиками и выписками из похозяйственных книг за данный период обратилось 100 граждан, которым были подготовлены запрашивае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4 году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5-01-24T15:11:00Z</cp:lastPrinted>
  <dcterms:modified xsi:type="dcterms:W3CDTF">2025-01-24T12:48:00Z</dcterms:modified>
  <cp:revision>87</cp:revision>
  <dc:subject/>
  <dc:title>МАТЕРИАЛ ДЛЯ САЙТА                                            СОГЛАСОВАНО:</dc:title>
</cp:coreProperties>
</file>