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рассмотренных обращений граждан, организаций и общественных объединений, поступивших в администрацию Соколовского сельского поселения муниципального района «Корочанский район» Белгородской области за 2023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письменных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Соколовского сельского поселения, в том числе в ходе личных приемов граждан, в 2023 году </w:t>
      </w:r>
      <w:r>
        <w:rPr>
          <w:b/>
          <w:sz w:val="28"/>
          <w:szCs w:val="28"/>
        </w:rPr>
        <w:t>(31)</w:t>
      </w:r>
      <w:r>
        <w:rPr>
          <w:sz w:val="28"/>
          <w:szCs w:val="28"/>
        </w:rPr>
        <w:t xml:space="preserve"> значительно 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 xml:space="preserve">(36) </w:t>
      </w:r>
      <w:r>
        <w:rPr>
          <w:sz w:val="28"/>
          <w:szCs w:val="28"/>
        </w:rPr>
        <w:t xml:space="preserve">и уменьшилось по сравнению с периодом 2021 года </w:t>
      </w:r>
      <w:r>
        <w:rPr>
          <w:b/>
          <w:sz w:val="28"/>
          <w:szCs w:val="28"/>
        </w:rPr>
        <w:t>(33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ращениях был обозначен 31 вопрос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14 обраще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14 обращен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0 обраще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Жилищно-коммунальная сфера – 17 обраще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17 обращений;</w:t>
      </w:r>
    </w:p>
    <w:p>
      <w:pPr>
        <w:pStyle w:val="Style15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0 декабря 2023 года рассмотрены и даны ответы на 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граждан, поступивших в 2023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ры поддержаны по 13-ти поступившим обращени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18-ти обращениям заявителям были даны разъяснения по существу обозначенных вопросов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все 31обращения даны ответы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правками, характеристиками и выписками из похозяйственных книг за данный период обратилось 213 граждан, которым были подготовлены запрашивае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3 году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2-01-05T13:36:00Z</cp:lastPrinted>
  <dcterms:modified xsi:type="dcterms:W3CDTF">2024-03-19T10:59:00Z</dcterms:modified>
  <cp:revision>86</cp:revision>
  <dc:subject/>
  <dc:title>МАТЕРИАЛ ДЛЯ САЙТА                                            СОГЛАСОВАНО:</dc:title>
</cp:coreProperties>
</file>