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колов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4 года № 1 утвержден План мероприятий по противодействию коррупции в администрации Соколовского сельского поселения на 2024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1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4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1 квартал 2023 года от прокуратуры Корочанского района в администрацию поселения поступило 3 запроса, 1 представление, 10 предложений, 4 предостережения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1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0-02-04T10:06:00Z</cp:lastPrinted>
  <dcterms:modified xsi:type="dcterms:W3CDTF">2024-04-01T07:21:00Z</dcterms:modified>
  <cp:revision>58</cp:revision>
  <dc:subject/>
  <dc:title>ОТЧЕТ  </dc:title>
</cp:coreProperties>
</file>