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  <w:br/>
        <w:t>ЗЕМСКОГО СОБРАНИЯ СОКОЛОВСКОГО СЕЛЬСКОГО ПОСЕЛЕНИЯ О ПРОВЕДЕНИИ КОНКУРСА НА ЗАМЕЩЕНИЕ ДОЛЖНОСТИ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Соколовского сельского поселения муниципального района «Корочанский район» Белгородской области объявляет о проведении конкурса на замещение должности муниципальной службы – главы администрации Соко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ниципального района «Корочанский район»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оссийской Федерации, достигшие возраста 2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и самовыдвижение кандидатов осуществляется путем внесения в земское собрание Соколовского сельского поселения не позднее чем за пять дней до даты проведения конкурса уведомления о выдвижении (самовыдвижении)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ведом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 код органа, выдавшего паспорт или документ, заменяющий паспорт гражданина, гражданство, образование, место работы или службы за последние пять лет с указанием занимаемых должностей (в случае отсутствия основного места работы или службы - род занят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копия паспорта или документа, заменяющего паспорт граждани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копии документов об образовании, имеющие запись об изучении курса русского язы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копии документов, подтверждающих указанные в заявлении сведения об образовании и местах работы или службы, о занимаемых должностях (роде занят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справка о доходах, расходах, об имуществе и обязательствах имущественного характера (для конкурсанта, супруга (супруги) и несовершеннолетних дет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справка о наличии (отсутствии) судимости и (или) факта уголовного преследования, либо прекращении уголовного пресле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письменное обязательство кандидата в случае его назначения прекратить деятельность, несовместимую со статусо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позднее, чем за пять дней до даты проведения конкурса представляет в конкурсную комиссию: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а) предполагаемый план своей деятельности на должности главы администрации, в котором дается развернутое описание приоритетных, по мнению кандидата, направлений работы администрации сельского поселения на срок действия контракта главы администрации, с указанием размера средств, необходимых на соответствующие цели;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б)</w:t>
        <w:tab/>
        <w:t xml:space="preserve"> проект решения земского собрания сельского поселения о структур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предъявляемые к конкурсантам: наличие высшего профессионального образования и наличие стажа муниципальной службы (государственной службы) или стажа работы по специальности не менее трё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валификационные требования к знаниям и навык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 федеральное и областное законодательство о муниципальной службе, Устав Белгородской области, законы Белгородской области, Устав муниципального района «Корочанский район», решения Муниципального совета Корочанского района, Устав Соколовского сельского поселения и другие нормативные акты, касающиеся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и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ладения компьютером, современными средствами, методами и технологией работы с информ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с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аморазвития и организации личного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чего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, необходимые для исполнения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на конкурс начинается с 21 августа 2024 года (со дня размещения объявления на официальном сайте органов местного самоуправления Соколовского сельского поселения муниципального района «Корочанский район» (</w:t>
      </w:r>
      <w:r>
        <w:rPr>
          <w:rFonts w:cs="Times New Roman" w:ascii="Times New Roman" w:hAnsi="Times New Roman"/>
          <w:sz w:val="28"/>
        </w:rPr>
        <w:t>https://</w:t>
      </w:r>
      <w:r>
        <w:rPr>
          <w:rFonts w:cs="Times New Roman" w:ascii="Times New Roman" w:hAnsi="Times New Roman"/>
          <w:sz w:val="28"/>
          <w:lang w:val="en-US"/>
        </w:rPr>
        <w:t>sokol</w:t>
      </w:r>
      <w:r>
        <w:rPr>
          <w:rFonts w:cs="Times New Roman" w:ascii="Times New Roman" w:hAnsi="Times New Roman"/>
          <w:sz w:val="28"/>
        </w:rPr>
        <w:t>ovskoe-r31.gosweb.gosuslugi.ru»)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ния на информационных стендах) и заканчивается 05 сен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нкурсные документы доставляются лично в рабочие дни                     с 8.00 до 17.00 по адресу: 309237, Белгородская область, Корочанский район, с. Соколовка, ул. Зеленая, д. 1 (здание администрации Соколовского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проведению конкурса для определения победителя конкурса состоится 11 сентября 2024 года, в 14.00 часов, в кабинете главы администрации Соколовского сельского поселения по адресу: 309237, Белгородская область, Корочанский район, с. Соколовка,                                  ул. Зеленая, д. 1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Телефон для справок: 8-47-231-3-15-2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pacing w:val="-4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MSGothic">
    <w:name w:val="Основной текст + MS Gothic"/>
    <w:basedOn w:val="Style15"/>
    <w:qFormat/>
    <w:rPr>
      <w:rFonts w:ascii="MS Gothic;ＭＳ ゴシック" w:hAnsi="MS Gothic;ＭＳ ゴシック" w:eastAsia="MS Gothic;ＭＳ ゴシック" w:cs="MS Gothic;ＭＳ ゴシック"/>
      <w:i/>
      <w:iCs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1">
    <w:name w:val="Основной текст + Полужирный1"/>
    <w:basedOn w:val="Style15"/>
    <w:qFormat/>
    <w:rPr>
      <w:b/>
      <w:bCs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960"/>
      <w:jc w:val="right"/>
    </w:pPr>
    <w:rPr>
      <w:rFonts w:ascii="Times New Roman" w:hAnsi="Times New Roman" w:cs="Times New Roman"/>
      <w:spacing w:val="-4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6:00Z</dcterms:created>
  <dc:creator>User</dc:creator>
  <dc:description/>
  <cp:keywords/>
  <dc:language>en-US</dc:language>
  <cp:lastModifiedBy>Admin</cp:lastModifiedBy>
  <cp:lastPrinted>2020-04-29T10:09:00Z</cp:lastPrinted>
  <dcterms:modified xsi:type="dcterms:W3CDTF">2024-08-23T19:59:00Z</dcterms:modified>
  <cp:revision>101</cp:revision>
  <dc:subject/>
  <dc:title/>
</cp:coreProperties>
</file>