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коловском сельском поселен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3 года № 3 утвержден План мероприятий по противодействию коррупции в администрации Соколовского сельского поселения на 2023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1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6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1 квартал 2023 года от прокуратуры Корочанского района в администрацию поселения поступило 10 запросов, 10 представлений,                4 протеста, 1 предложение, 1 предостережение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1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Ю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0-02-04T10:06:00Z</cp:lastPrinted>
  <dcterms:modified xsi:type="dcterms:W3CDTF">2023-04-28T05:55:00Z</dcterms:modified>
  <cp:revision>55</cp:revision>
  <dc:subject/>
  <dc:title>ОТЧЕТ  </dc:title>
</cp:coreProperties>
</file>