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ОКОЛОВСКОГО СЕЛЬСКОГО ПОСЕЛЕН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Соколов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«____»  ________20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 Соколовского сельского поселения муниципального района «Корочанский район» Белгородской области в лице главы Соколовского сельского поселения – председателя земского собрания Соколовского сельского поселения муниципального района «Корочанский район» Белгородской области __________________________________, действующего на основании Устава Соколовского сельского поселения муниципального района «Корочанский район» Белгородской области и на основании решения земского собрания Соколовского сельского поселения от «____»_______ 2024 года №____ «О назначении на должность главы администрации Соколовского сельского поселения» муниципального района «Корочансикй район» Белгородской области», с одной стороны, и гражданин _____________________________, 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Контр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тракт регулирует отношения между Соколовск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муниципального района «Корочанский район» Белгородской области и Главой администрации, связанные с исполнением последним полномочий главы администрации Соколовского сельского поселения муниципального района «Корочанский район» Белгородской области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района «Корочанский район» Белгородской области, решениями Муниципального совета Корочанского района, Уставом Соко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решениями земского собрания Соко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, в ча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ует работу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, земским собранием Соко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аемыми земским собранием Соко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тчитывается о деятельности администрации в порядке и в сроки, которые определяются земским собранием Соко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, в том числе издает распоряжения по вопросам организации деятельности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района, Уставом Соколовского сельского поселения, решениями по вопросам местного значения, принятыми Муниципальным советом и земским собранием Соколов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администрации вносит в земское собрание Соколовского сельского поселения проекты муниципальных правовых актов, принимаемых земским собранием Соколовского сельского поселения в порядке, предусмотренном Уставом Соколовского сельского поселения и Регламентом земского собрания Соко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 и учрежд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а администрации дает заключения по проектам муниципальных правовых актов земского собрания Соколов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тельства сто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администрации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Ежегодно, в установленные действующим законодательством и муниципальными правовыми актами сроки, представлять в земское собрание Соколовского сельского поселения  проект  решения о местном бюдж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сроки, установленные земским собранием Соколовского сельского поселения, представлять проекты программ (планов) комплексного социально-экономического развития Соколовского сельского поселения и отчеты об их испол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беспечивать исполнение программ (планов) комплексного социально-экономического развития Соко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облюдать ограничения, выполнять обязательства, не нарушать запреты, которые установлены федеральным законом для лиц, замещающих должность главы администрации по контр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емское собрание Соколовского сельского поселения и председатель земского собрания Соколовского сельского поселения обя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Соколовского сельского поселения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жебное время и время отдых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е администрации устанавливается ненормированный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е администрации устанавливается ежегодный оплачиваемый отпуск продолжительностью 30 календарных д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е администрации устанавливается ежегодный дополнительный оплачиваемый отпуск продолжительностью 3 календарных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Главе администрации устанавливается ежегодный дополнительный оплачиваемый отпуск за выслугу лет продолжительностью ____ 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Соко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ежемесячного денежного вознаграждения Главы администрации устанавливается решением земского собрания Соколовского сельского поселения «О структуре ежемесячного денежного вознаграждения главы администрации Сокол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Соколовского сельского поселения муниципального района «Корочанский район» за счет субвенций   на осуществление соответствующи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мии выплачиваются Главе администрации на основании решений земского собрания, принимаемых по итогам рассмотрения отчетов об исполнении местного бюджета и программ (планов) комплексного социально-экономического развития Соколовского сельского поселения, за счет средств, предусмотренных местным бюджетом на данные цели, и максимальным размером не огранич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Гарантии и компенс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емское собрание может установить дополнительные гарантии для лица, замещающего должность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Контракта,  его изменение и прек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1. 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Изменение Контракта по инициативе Главы администрации осуществляется путем представления в земское собрание соответствующего заявления, в котором излагается проект новых условий настоящего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ского собрания на изменение условий настоящего Контракта оформляется соответствующим правовым актом, после принятия которого председатель земского собрания незамедлительно подписывает дополнительное соглашение к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Изменение настоящего Контракта по инициативе земского собра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Контракт может быть расторгнут по взаимному соглашению земского собрания и Главы администрации, либо в судебном порядке на основании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ского собрания и председателя земского собрания - в связи с нарушением условий Контракта в части, касающейся решения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бернатора Белгородской области -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ы администрации - в связи с нарушениями условий Контракта земским собранием, председателем земского собрания и (или) органами государственной власт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Контракт составлен в трех экземплярах, имеющих одинаковую юридическую силу, один из которых хранится в земском собрании Соколовского сельского поселения, второй - в администрации, а третий выдается Глав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0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ко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08-23T20:12:00Z</dcterms:modified>
  <cp:revision>101</cp:revision>
  <dc:subject/>
  <dc:title/>
</cp:coreProperties>
</file>