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коловском сельском поселении за 1 квартал 2025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            № 273 - ФЗ «О противодействии коррупции» на территории Соколовского сельского поселения, постановлением администрации Соколовского сельского поселения от 09 января 2025 года № 1 утвержден План мероприятий по противодействию коррупции в администрации Соколовского сельского поселения на 2025 год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               в 1 квартале 2025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РФ о муниципальной служ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контроль за предоставлением муниципальными служащими и лицами, замещающими муниципальные должности, руководителями муниципальных учреждений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принимает участие в работе комиссии по координации работы по противодействию корруп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 квартале направлено в отдел регистра муниципальных нормативных правовых актов государственно-правового управления Администрации Губернатора Белгородской области 3 НП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1 квартал 2025 года от прокуратуры Корочанского района в администрацию поселения поступило 2 запроса, 3 представления,                            1 предложение, 1 протест, 1 предостережение. Все выявленные нарушения незамедлительно устранены в указанные сроки согласно норма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лефон доверия» работает, информации о коррупционных проявлениях не поступал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й муниципальных служащих о выполнении им иной оплачиваемой работы в 1 квартале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 служащих представителю нанимателя о фактах обращения в целях склонения к совершению коррупционных правонарушений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ознакомлены с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муниципальных служащих соблю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5 года в администрации Соколовского сельского поселения коррупционных право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ловского сельского поселения</w:t>
        <w:tab/>
        <w:tab/>
        <w:tab/>
        <w:tab/>
        <w:t xml:space="preserve">          С.Н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0:00Z</dcterms:created>
  <dc:creator>Татьяна Петровна</dc:creator>
  <dc:description/>
  <cp:keywords/>
  <dc:language>en-US</dc:language>
  <cp:lastModifiedBy>Я</cp:lastModifiedBy>
  <cp:lastPrinted>2023-07-10T10:09:00Z</cp:lastPrinted>
  <dcterms:modified xsi:type="dcterms:W3CDTF">2025-04-11T10:49:00Z</dcterms:modified>
  <cp:revision>74</cp:revision>
  <dc:subject/>
  <dc:title>ОТЧЕТ  </dc:title>
</cp:coreProperties>
</file>