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Соко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Соко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 - ФЗ «Об общих принципах организации местного самоуправления в Российской Федерации» на территории Соколовского сельского поселения, постановлением администрации Соколовского сельского поселения № 2 от 09 января 2025 года утвержден План основных мероприятий по профилактике терроризма и экстремистской деятельности на территории Соколовского сельского поселения муниципального района «Корочанский район» Белгородской области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             1 квартале 2025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1 квартале 2025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5 года на территории Соко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Я</cp:lastModifiedBy>
  <cp:lastPrinted>2021-04-07T16:40:00Z</cp:lastPrinted>
  <dcterms:modified xsi:type="dcterms:W3CDTF">2025-04-11T10:31:00Z</dcterms:modified>
  <cp:revision>46</cp:revision>
  <dc:subject/>
  <dc:title/>
</cp:coreProperties>
</file>